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Съгласувано с РЗИ</w:t>
        <w:tab/>
        <w:tab/>
        <w:tab/>
        <w:tab/>
        <w:t xml:space="preserve">  </w:t>
        <w:tab/>
        <w:tab/>
        <w:tab/>
        <w:tab/>
        <w:tab/>
        <w:tab/>
        <w:t>Утвърдил: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 ..............................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/Д. Парнаров 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учебната 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/20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ина – 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IV </w:t>
      </w:r>
      <w:r>
        <w:rPr/>
        <w:t>клас</w:t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693"/>
        <w:gridCol w:w="2835"/>
        <w:gridCol w:w="2693"/>
        <w:gridCol w:w="2835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. и предприема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атемати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овекът и обще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глийски е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. моделиране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В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ас на клас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В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тематика-Р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овекът и обще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хн. предприема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овекът и приро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обр. изку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зобр. изку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мп. моделиране 6. Английски е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ас на кл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овекът и приро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тематика-РП 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гласувано с РЗИ</w:t>
        <w:tab/>
        <w:tab/>
        <w:tab/>
        <w:tab/>
        <w:t xml:space="preserve">  </w:t>
        <w:tab/>
        <w:tab/>
        <w:tab/>
        <w:tab/>
        <w:tab/>
        <w:tab/>
        <w:t>Утвърди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 .............................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Д. Парнаров 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ебнат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ина – I учебен с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 клас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1"/>
        <w:gridCol w:w="2410"/>
        <w:gridCol w:w="2551"/>
        <w:gridCol w:w="3261"/>
        <w:gridCol w:w="3402"/>
      </w:tblGrid>
      <w:tr>
        <w:trPr/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А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ВС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нозн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</w:rPr>
              <w:t>Час на клас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Математика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. и предприемачество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В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Родин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 на клас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Математика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. и предприемачество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гласувано с РЗИ</w:t>
        <w:tab/>
        <w:tab/>
        <w:tab/>
        <w:tab/>
        <w:t xml:space="preserve">  </w:t>
        <w:tab/>
        <w:tab/>
        <w:tab/>
        <w:tab/>
        <w:tab/>
        <w:tab/>
        <w:t>Утвърд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Д. Парнаров /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У „Св. Св. Кирил и Методий” – гр. Тополовгра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учебната 20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>/202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 xml:space="preserve"> година – </w:t>
      </w: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</w:rPr>
        <w:t>учебен срок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III </w:t>
      </w:r>
      <w:r>
        <w:rPr/>
        <w:t xml:space="preserve"> клас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11"/>
        <w:gridCol w:w="2891"/>
        <w:gridCol w:w="2891"/>
        <w:gridCol w:w="2868"/>
        <w:gridCol w:w="2915"/>
      </w:tblGrid>
      <w:tr>
        <w:trPr>
          <w:trHeight w:val="397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А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НЕДЕЛНИК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РЯДА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ЧЕТВЪРТЪК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ЕТЪК</w:t>
            </w:r>
          </w:p>
        </w:tc>
      </w:tr>
      <w:tr>
        <w:trPr>
          <w:trHeight w:val="1810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Английски език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узик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ФВ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z w:val="26"/>
                <w:szCs w:val="26"/>
              </w:rPr>
              <w:t xml:space="preserve"> БЕ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овек</w:t>
            </w:r>
            <w:r>
              <w:rPr>
                <w:sz w:val="26"/>
                <w:szCs w:val="26"/>
              </w:rPr>
              <w:t>ът</w:t>
            </w:r>
            <w:r>
              <w:rPr>
                <w:sz w:val="26"/>
                <w:szCs w:val="26"/>
                <w:lang w:val="en-US"/>
              </w:rPr>
              <w:t xml:space="preserve"> и обществ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ФВ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Математика 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Английски ез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овекът и природа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зобр. изку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Изобр. изкуство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БЕ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ФВС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Английски ез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Час на клас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Човекът и обществот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Математика-РП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БЕЛ-Р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омп. моделиран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Техн. и предприемачество</w:t>
            </w:r>
          </w:p>
        </w:tc>
      </w:tr>
      <w:tr>
        <w:trPr>
          <w:trHeight w:val="357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Б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НЕДЕЛНИК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РЯДА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ЧЕТВЪРТЪК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ЕТЪК</w:t>
            </w:r>
          </w:p>
        </w:tc>
      </w:tr>
      <w:tr>
        <w:trPr>
          <w:trHeight w:val="1792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ФВС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 Математик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 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Английски език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 Муз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ФВС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 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 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Математ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Човекът и общество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Математик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 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 Човекът и природат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Английски език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Изобр. изкуств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 Изобр. изкуство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БЕ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 БЕ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 Математ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. Английски език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ФВС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 Час на клас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Математика-РП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 БЕЛ-РП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 Комп. моделиран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Човекът и обществот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Техн. и предприемачество</w:t>
            </w:r>
          </w:p>
        </w:tc>
      </w:tr>
      <w:tr>
        <w:trPr>
          <w:trHeight w:val="357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В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НЕДЕЛНИК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РЯДА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ЧЕТВЪРТЪК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ЕТЪК</w:t>
            </w:r>
          </w:p>
        </w:tc>
      </w:tr>
      <w:tr>
        <w:trPr>
          <w:trHeight w:val="1792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Математик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 ФВС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 Английски език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Муз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6. БЕ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БЕ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 БЕ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 Математ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Човекът и обществ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ФВС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БЕ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 Математ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Английски език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Човекът и природат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Изобр. изкуств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 Изобр. изкуство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БЕ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. БЕ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Английски език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ФВС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Математик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 Час на клас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. БЕЛ-РП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 Математика-РП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Човекът и обществото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Техн. и предприемачеств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 Комп. моделиран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гласувано с РЗИ</w:t>
        <w:tab/>
        <w:tab/>
        <w:tab/>
        <w:tab/>
        <w:t xml:space="preserve">  </w:t>
        <w:tab/>
        <w:tab/>
        <w:tab/>
        <w:tab/>
        <w:tab/>
        <w:tab/>
        <w:t>Утвърд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Д. Парнаров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У „Св. Св. Кирил и Методий” – гр. Тополовгра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а учебната 2023/2024 година – </w:t>
      </w:r>
      <w:r>
        <w:rPr>
          <w:b/>
          <w:sz w:val="36"/>
          <w:szCs w:val="36"/>
          <w:lang w:val="en-US"/>
        </w:rPr>
        <w:t xml:space="preserve">I </w:t>
      </w:r>
      <w:r>
        <w:rPr>
          <w:b/>
          <w:sz w:val="36"/>
          <w:szCs w:val="36"/>
        </w:rPr>
        <w:t>учебен ср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 xml:space="preserve">II </w:t>
      </w:r>
      <w:r>
        <w:rPr>
          <w:b/>
          <w:sz w:val="44"/>
          <w:szCs w:val="44"/>
        </w:rPr>
        <w:t>кл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42"/>
        <w:gridCol w:w="2961"/>
        <w:gridCol w:w="2397"/>
        <w:gridCol w:w="2744"/>
        <w:gridCol w:w="2472"/>
      </w:tblGrid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17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уз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ФВ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нглийски ез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Изобр. изку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Муз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Математик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Английски език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Технологии  и предприемачеств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 на кла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-Р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-Р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одинозн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тематика-Р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ФВС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уз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ФВ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нглийски ез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Изобр. изкуств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Б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Муз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Английски език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Технологии  и предприема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 на кла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ФВ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ЕЛ-Р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БЕЛ-Р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тематика-Р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Родинозн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6:00Z</dcterms:created>
  <dc:creator>NU</dc:creator>
  <dc:description/>
  <cp:keywords/>
  <dc:language>en-US</dc:language>
  <cp:lastModifiedBy>2611001: НУ "Св. Св. Кирил и Методий" - Тополовград</cp:lastModifiedBy>
  <cp:lastPrinted>2023-01-12T12:24:00Z</cp:lastPrinted>
  <dcterms:modified xsi:type="dcterms:W3CDTF">2024-09-23T05:46:00Z</dcterms:modified>
  <cp:revision>2</cp:revision>
  <dc:subject/>
  <dc:title>I клас</dc:title>
</cp:coreProperties>
</file>